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T: Explanation for the difference in financial statement 2017</w:t>
      </w:r>
    </w:p>
    <w:p>
      <w:pPr>
        <w:pStyle w:val="Normal"/>
        <w:rPr/>
      </w:pPr>
      <w:r>
        <w:rPr/>
        <w:t>On 08 Mar 2018, Sam Cuong Material Electric and Telecom Corporation explained the difference in financial statement QIV.2017 compared to audited financial statement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ancial statement QIV.2017 (from 01 Oct 2017 to 31 Dec 2017): Accumulated corporation income tax: </w:t>
      </w:r>
      <w:r>
        <w:rPr>
          <w:b/>
        </w:rPr>
        <w:t>VND 1,263,975,57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dited financial statement 2017: Corporation income tax: </w:t>
      </w:r>
      <w:r>
        <w:rPr>
          <w:b/>
        </w:rPr>
        <w:t>VND 1,146,312,35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fference: </w:t>
      </w:r>
      <w:r>
        <w:rPr>
          <w:b/>
        </w:rPr>
        <w:t>VND 117,663,225</w:t>
      </w:r>
    </w:p>
    <w:p>
      <w:pPr>
        <w:pStyle w:val="ListParagraph"/>
        <w:rPr/>
      </w:pPr>
      <w:r>
        <w:rPr/>
        <w:t>The main cause led to the difference in corporation income tax in the financial statements 2017: the Company determined not enough the value of intangible fixed assets (grounds for exemption or reduction of the payable enterprise income tax)</w:t>
      </w:r>
    </w:p>
    <w:p>
      <w:pPr>
        <w:pStyle w:val="Normal"/>
        <w:rPr>
          <w:b/>
          <w:b/>
        </w:rPr>
      </w:pPr>
      <w:r>
        <w:rPr>
          <w:b/>
        </w:rPr>
        <w:t>SMT: Explanation for the retroactive adjustment of profit of 2016</w:t>
      </w:r>
    </w:p>
    <w:p>
      <w:pPr>
        <w:pStyle w:val="Normal"/>
        <w:rPr/>
      </w:pPr>
      <w:r>
        <w:rPr/>
        <w:t>On 08 Mar 2018, Sam Cuong Material Electric and Telecom Corporation explained the retroactive adjustment of profit of 2016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TARGETS ADJUS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 (after the adjustmen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 (before the adjustmen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fit or the loss distributed to shareholders who hold common 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301,007,5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47,294,5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,646,287,000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earnings per 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4)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  <w:t>The profit or the loss distributed to shareholders who hold common share in 2016 decreased by VND 3,646,287,000 and basic earnings per share of 2017 decreased by VND 794. Reason: made Bonus and welfare fund and rewarded for exceeding the plan 2016 according to annual General Mandate 2017 dated 24 Mar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2:00Z</dcterms:created>
  <dc:creator>Cuong</dc:creator>
  <dc:description/>
  <dc:language>en-US</dc:language>
  <cp:lastModifiedBy>Cuong</cp:lastModifiedBy>
  <dcterms:modified xsi:type="dcterms:W3CDTF">2018-03-20T07:56:00Z</dcterms:modified>
  <cp:revision>1</cp:revision>
  <dc:subject/>
  <dc:title/>
</cp:coreProperties>
</file>